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zwa oferenta  (oferentów), adr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rFonts w:cs="Arial" w:ascii="Arial" w:hAnsi="Arial"/>
          <w:b/>
          <w:bCs/>
          <w:sz w:val="28"/>
          <w:szCs w:val="28"/>
        </w:rPr>
        <w:t>na wykonanie robót budowlanych</w:t>
      </w:r>
      <w:r>
        <w:rPr>
          <w:rFonts w:cs="Arial" w:ascii="Arial" w:hAnsi="Arial"/>
          <w:b/>
          <w:sz w:val="28"/>
          <w:szCs w:val="28"/>
        </w:rPr>
        <w:t xml:space="preserve">  -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Ogrodzenie cmentarza komunalnego </w:t>
        <w:br/>
        <w:t>przy ul. Jasień w Ustrzykach Dolnyc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My niżej podpisani oferujemy zrealizować zamówienie publiczne, zgodnie z warunkami dokumentacji przetargowej, za cenę oferto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rutto:</w:t>
        <w:tab/>
        <w:t xml:space="preserve">............................................ zł 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ownie:</w:t>
        <w:tab/>
        <w:t>…………………………………………………............. zł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w tym cena netto: ................... zł i podatek VAT 23%: .............. zł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dium w kwocie </w:t>
      </w:r>
      <w:r>
        <w:rPr>
          <w:rFonts w:cs="Arial" w:ascii="Arial" w:hAnsi="Arial"/>
          <w:b/>
          <w:sz w:val="28"/>
          <w:szCs w:val="28"/>
        </w:rPr>
        <w:t>– 700,00 zł</w:t>
      </w:r>
    </w:p>
    <w:p>
      <w:pPr>
        <w:pStyle w:val="Tekstpodstawowy3"/>
        <w:keepLines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stało wniesione w dniu .....................  w formie ............................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zawarty w specyfikacji istotnych warunków zamówienia projekt umowy został przez nas zaakceptowany </w:t>
        <w:br/>
        <w:t>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5"/>
        </w:numPr>
        <w:spacing w:lineRule="auto" w:line="480"/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my niniejszą ofertę przetargowa we własnym imieniu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Nasza firma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najdujemy się w sytuacji wykluczającej nas z uczestnictwa                        w postępowaniu o zamówienie publiczne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spełniamy warunki udziału w postępowaniu </w:t>
        <w:br/>
        <w:t>i przedstawiamy dokumenty potwierdzające spełnienie tych warunków.</w:t>
      </w:r>
    </w:p>
    <w:p>
      <w:pPr>
        <w:pStyle w:val="Tekstpodstawowy3"/>
        <w:keepLines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Zabezpieczenie należytego wykonania umowy zostanie wniesione przed zawarciem umowy w formie ..……………………………..…….</w:t>
      </w:r>
    </w:p>
    <w:p>
      <w:pPr>
        <w:pStyle w:val="Tekstpodstawowy3"/>
        <w:keepLines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 i imię: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oważniony do podpisania niniejszej oferty przetargowej </w:t>
        <w:br/>
        <w:t>w imieniu: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 i data: ...........................................................................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i pieczęć Wykonawcy: 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iejsza oferta przetargowa obejmuje następujące załączniki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i nr 1 ÷ 4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...............………………….</w:t>
      </w:r>
      <w:r>
        <w:br w:type="page"/>
      </w:r>
    </w:p>
    <w:p>
      <w:pPr>
        <w:pStyle w:val="Heading2"/>
        <w:jc w:val="right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budowlanych -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Ogrodzenie cmentarza komunalnego </w:t>
        <w:br/>
        <w:t>przy ul. Jasień w Ustrzykach Dolnyc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oświadczamy, że spełniamy warunki udziału w postępowaniu, 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res wykonawcy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pacing w:val="-6"/>
        </w:rPr>
        <w:t xml:space="preserve">przetargu nieograniczonego </w:t>
      </w:r>
      <w:r>
        <w:rPr>
          <w:rFonts w:cs="Arial" w:ascii="Arial" w:hAnsi="Arial"/>
          <w:b/>
          <w:bCs/>
          <w:spacing w:val="-6"/>
        </w:rPr>
        <w:t xml:space="preserve">na </w:t>
      </w:r>
      <w:r>
        <w:rPr>
          <w:rFonts w:cs="Arial" w:ascii="Arial" w:hAnsi="Arial"/>
          <w:b/>
          <w:spacing w:val="-6"/>
        </w:rPr>
        <w:t xml:space="preserve">wykonanie robót budowlanych - </w:t>
      </w:r>
      <w:r>
        <w:rPr>
          <w:rFonts w:cs="Arial" w:ascii="Arial" w:hAnsi="Arial"/>
          <w:spacing w:val="-6"/>
        </w:rPr>
        <w:t xml:space="preserve">zadanie pod nazwą:     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Ogrodzenie cmentarza komunalnego </w:t>
        <w:br/>
        <w:t>przy ul. Jasień w Ustrzykach Dolnych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4"/>
        </w:rPr>
        <w:t>oświadczamy, że w stosunku do Firmy, którą reprezentujemy brak jest podstaw do wykluczenia, zgodnie z którymi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konawców będących osobami fizycznymi, które prawomocnie skazano za przestępstwo, o którym mowa w art. 9 lub art. 10 ustawy z dnia 15 czerwca 2012 r. </w:t>
        <w:br/>
        <w:t>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ywali bezpośrednio czynności związane z przygotowaniem prowadzonego postępowania, z wyłączeniem czynności wykonywanych podczas dialogu technicznego lub posługiwali się w celu sporządzenia oferty osobami uczestniczącymi w dokonywaniu tych czynności, chyba że udział tych wykonawców w postępowaniu nie utrudni uczciwej konkuren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nie wykazali spełniania warunków udziału w postępowani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należąc do tej samej grupy kapitałowej, w rozumieniu ustawy z dnia 16 lutego 2007r. o ochronie konkurencji i konsumentów, złożyli odrębne oferty lub wnioski </w:t>
        <w:br/>
        <w:t>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</w:t>
        <w:br/>
        <w:t xml:space="preserve">w ogłoszeniu o zamówieniu, w specyfikacji istotnych warunków zamówienia lub </w:t>
        <w:br/>
        <w:t xml:space="preserve">w zaproszeniu do negocjacji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Zamawiający nie wyklucza z postępowania o udzielenie zamówienia wykonawcy, który udowodni, że podjął konkretne środki techniczne, organizacyjne i kadrowe, które mają zapobiec zawinionemu i poważnemu naruszaniu obowiązków zawodowych </w:t>
        <w:br/>
        <w:t>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>
          <w:rFonts w:cs="Arial" w:ascii="Arial" w:hAnsi="Arial"/>
          <w:sz w:val="18"/>
          <w:szCs w:val="18"/>
        </w:rPr>
        <w:t>Podpis 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wykonawcy ……………………………………………………………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559"/>
        <w:gridCol w:w="4180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y                       i miejsca wykonania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eniem dowodów dotyczących najważniejszych robót, określających, czy roboty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672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:</w:t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prawnienia kierownika budowy w specjalności budowlan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07-06T12:46:00Z</cp:lastPrinted>
  <dcterms:modified xsi:type="dcterms:W3CDTF">2015-07-06T10:50:00Z</dcterms:modified>
  <cp:revision>29</cp:revision>
  <dc:subject/>
  <dc:title>Zał</dc:title>
</cp:coreProperties>
</file>